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размещения на сайтах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www.admkrsk.ru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torgi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6 августа 2021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РЕЗУЛЬТАТАХ СДЕЛОК ПРИВАТИЗАЦИИ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ИМУЩЕСТВ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партаментом муниципального имущества и земельных отношений администрации города Красноярска 23 июля 2021 года в 10-00 часов посредством публичного предложения в электронной форме на сайте Единой электронной торговой площадки (АО «ЕЭТП»), с адресом в сети «Интернет»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oseltor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одано единым лотом следующее муниципальное имущество:</w:t>
      </w:r>
    </w:p>
    <w:p>
      <w:pPr>
        <w:pStyle w:val="Rezul"/>
        <w:tabs>
          <w:tab w:val="clear" w:pos="708"/>
          <w:tab w:val="left" w:pos="426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b w:val="false"/>
          <w:sz w:val="28"/>
          <w:szCs w:val="28"/>
          <w:lang w:val="ru-RU"/>
        </w:rPr>
        <w:t>нежилое помещение общей площадью 14,7 кв. м, с кадастровым номером 24:50:0400007:1259 расположено по адресу: г. Красноярск, пр-т Молодежный,               д. 1, пом. 318;</w:t>
      </w:r>
    </w:p>
    <w:p>
      <w:pPr>
        <w:pStyle w:val="Rezul"/>
        <w:tabs>
          <w:tab w:val="clear" w:pos="708"/>
          <w:tab w:val="left" w:pos="426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b w:val="false"/>
          <w:sz w:val="28"/>
          <w:szCs w:val="28"/>
          <w:lang w:val="ru-RU"/>
        </w:rPr>
        <w:t>нежилое помещение общей площадью 40,5 кв. м, с кадастровым номером 24:50:0400007:1257 расположено по адресу: г. Красноярск, пр-т Молодежный,              д. 1, пом. 319;</w:t>
      </w:r>
    </w:p>
    <w:p>
      <w:pPr>
        <w:pStyle w:val="Rezul"/>
        <w:tabs>
          <w:tab w:val="clear" w:pos="708"/>
          <w:tab w:val="left" w:pos="426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b w:val="false"/>
          <w:sz w:val="28"/>
          <w:szCs w:val="28"/>
          <w:lang w:val="ru-RU"/>
        </w:rPr>
        <w:t>нежилое помещение общей площадью 24,8 кв. м, с кадастровым номером 24:50:0400007:1263 расположено по адресу: г. Красноярск, пр-т Молодежный,           д. 1, пом. 320;</w:t>
      </w:r>
    </w:p>
    <w:p>
      <w:pPr>
        <w:pStyle w:val="Rezul"/>
        <w:tabs>
          <w:tab w:val="clear" w:pos="708"/>
          <w:tab w:val="left" w:pos="426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b w:val="false"/>
          <w:sz w:val="28"/>
          <w:szCs w:val="28"/>
          <w:lang w:val="ru-RU"/>
        </w:rPr>
        <w:t>нежилое помещение общей площадью 16,0 кв. м, с кадастровым номером 24:50:0400007:1262 расположено по адресу: г. Красноярск, пр-т Молодежный,            д. 1, пом. 321;</w:t>
      </w:r>
    </w:p>
    <w:p>
      <w:pPr>
        <w:pStyle w:val="Rezul"/>
        <w:tabs>
          <w:tab w:val="clear" w:pos="708"/>
          <w:tab w:val="left" w:pos="426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b w:val="false"/>
          <w:sz w:val="28"/>
          <w:szCs w:val="28"/>
          <w:lang w:val="ru-RU"/>
        </w:rPr>
        <w:t>нежилое помещение общей площадью 13,1 кв. м, с кадастровым номером 24:50:0400007:1260 расположено по адресу: г. Красноярск, пр-т Молодежный,             д. 1, пом. 322;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жилое помещение общей площадью 10,2 кв. м, с кадастровым номером 24:50:0400007:1264 расположено по адресу: г. Красноярск, пр-т Молодежный,             д. 1, пом. 323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а продажи указанного нежилого помещения по начальной цене составила 1 875 300 (один миллион восемьсот семьдесят пять тысяч триста) рублей, в том числе НДС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упатель – индивидуальный предприниматель Снурников Денис Александрович (заявка № 841372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торгов, который сделал предпоследнее предложение о цене                    в ходе продажи – Рукомасова Татьяна Анатольевна (заявка № 341706)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управления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м казны департамент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 xml:space="preserve">                  Ж.А. Ильин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Rezul">
    <w:name w:val="rezul"/>
    <w:basedOn w:val="Normal"/>
    <w:qFormat/>
    <w:pPr>
      <w:widowControl w:val="false"/>
      <w:spacing w:lineRule="auto" w:line="240" w:before="0" w:after="0"/>
      <w:ind w:firstLine="283"/>
      <w:jc w:val="both"/>
    </w:pPr>
    <w:rPr>
      <w:rFonts w:ascii="Times New Roman" w:hAnsi="Times New Roman" w:eastAsia="Times New Roman" w:cs="Times New Roman"/>
      <w:b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2:32:00Z</dcterms:created>
  <dc:creator>gulko</dc:creator>
  <dc:description/>
  <cp:keywords/>
  <dc:language>en-US</dc:language>
  <cp:lastModifiedBy>Пышмынцев Михаил Николаевич</cp:lastModifiedBy>
  <cp:lastPrinted>2021-07-16T15:50:00Z</cp:lastPrinted>
  <dcterms:modified xsi:type="dcterms:W3CDTF">2021-08-11T01:59:00Z</dcterms:modified>
  <cp:revision>7</cp:revision>
  <dc:subject/>
  <dc:title/>
</cp:coreProperties>
</file>